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5707-59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835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07 октябр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 – Югры Яковченко Максим Викторович</w:t>
      </w:r>
      <w:r>
        <w:rPr>
          <w:rFonts w:cs="Times New Roman CYR"/>
          <w:sz w:val="28"/>
          <w:szCs w:val="28"/>
        </w:rPr>
        <w:t xml:space="preserve">, </w:t>
      </w: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Токарева Романа Николаевича, *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Токарев Р.Н.</w:t>
      </w:r>
      <w:r>
        <w:rPr>
          <w:b w:val="false"/>
          <w:bCs/>
          <w:sz w:val="28"/>
          <w:szCs w:val="28"/>
          <w:lang w:val="ru-RU"/>
        </w:rPr>
        <w:t xml:space="preserve"> 19 августа 2024 года в 08 часов 28 минут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Hyundai Creta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Токпрев Р.Н.</w:t>
      </w:r>
      <w:r>
        <w:rPr>
          <w:b w:val="false"/>
          <w:bCs/>
          <w:sz w:val="28"/>
          <w:szCs w:val="28"/>
          <w:lang w:val="ru-RU"/>
        </w:rPr>
        <w:t xml:space="preserve"> пояснил, что начал обгон в зоне действия знака «конец зоны действия знака обгон запрещен», не успел закончить маневр до следующего знака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Токарев Р.Н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Токаревым Р.Н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9620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9.08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Токарев Р.Н. 19 августа 2024 года в 08 часов 28 минут на 200-201 км автодороги Сургут-Нижневартовск, управляя транспортным средством – автомобилем Hyundai Creta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</w:t>
      </w:r>
      <w:r>
        <w:rPr>
          <w:b w:val="false"/>
          <w:bCs/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19.08.2024 года, на которой зафиксирован факт выезда на полосу, предназначенную для встречного движения, Токаревым Р.Н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9620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9.08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99-202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 на имя Токарева Р.Н. действительно до *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видеозаписью правонарушения на компакт-диске, которой подтверждается факт совершения обгона транспортного средства Токаревым Р.Н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9620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9.08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Токаревым Р.Н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559620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9.08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Токарева Р.Н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</w:t>
      </w:r>
      <w:r>
        <w:rPr>
          <w:rFonts w:eastAsia="MS Mincho;ＭＳ 明朝"/>
          <w:bCs/>
          <w:sz w:val="28"/>
          <w:szCs w:val="28"/>
        </w:rPr>
        <w:t>, в том числе смягчающее наказание</w:t>
      </w:r>
      <w:r>
        <w:rPr>
          <w:rFonts w:eastAsia="MS Mincho;ＭＳ 明朝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Токарева Романа Никола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836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/>
        <w:t>07 октября 2024 года</w:t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